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720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0.07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0.07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5000 долларов США (пять тысяч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0.07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cp:lastPrinted>2015-07-21T12:56:00Z</cp:lastPrinted>
  <dcterms:modified xsi:type="dcterms:W3CDTF">2015-07-21T2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.07.2015</vt:lpwstr>
  </property>
</Properties>
</file>